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平成２３年　　月　　日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誓　約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NPO</w:t>
      </w:r>
      <w:r>
        <w:rPr/>
        <w:t>法人　</w:t>
      </w:r>
    </w:p>
    <w:p>
      <w:pPr>
        <w:pStyle w:val="Normal"/>
        <w:rPr/>
      </w:pPr>
      <w:r>
        <w:rPr/>
        <w:t>九州組込みソフトウェアコンソーシアム</w:t>
      </w:r>
    </w:p>
    <w:p>
      <w:pPr>
        <w:pStyle w:val="Normal"/>
        <w:rPr/>
      </w:pPr>
      <w:r>
        <w:rPr/>
        <w:t>理事長　福田晃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住所</w:t>
      </w:r>
      <w:r>
        <w:rPr>
          <w:sz w:val="14"/>
          <w:u w:val="single"/>
        </w:rPr>
        <w:t>(</w:t>
      </w:r>
      <w:r>
        <w:rPr>
          <w:sz w:val="14"/>
          <w:u w:val="single"/>
        </w:rPr>
        <w:t>自書</w:t>
      </w:r>
      <w:r>
        <w:rPr>
          <w:sz w:val="14"/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</w:t>
      </w:r>
      <w:r>
        <w:rPr>
          <w:sz w:val="14"/>
          <w:u w:val="single"/>
        </w:rPr>
        <w:t>(</w:t>
      </w:r>
      <w:r>
        <w:rPr>
          <w:sz w:val="14"/>
          <w:u w:val="single"/>
        </w:rPr>
        <w:t>自書</w:t>
      </w:r>
      <w:r>
        <w:rPr>
          <w:sz w:val="14"/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このたび、光距離センサー（</w:t>
      </w:r>
      <w:r>
        <w:rPr/>
        <w:t>EOPD</w:t>
      </w:r>
      <w:r>
        <w:rPr/>
        <w:t>）２個を無償提供されるにあたり、以下の事項を尊守・履行することを誓約いたします。なおこれらに違反した場合は、無償提供された光距離センサー（</w:t>
      </w:r>
      <w:r>
        <w:rPr/>
        <w:t>EOPD</w:t>
      </w:r>
      <w:r>
        <w:rPr/>
        <w:t>）２個を直ちにご返却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>
          <w:rFonts w:cs="ＭＳ 明朝" w:ascii="ＭＳ 明朝" w:hAnsi="ＭＳ 明朝"/>
        </w:rPr>
        <w:t>−</w:t>
      </w:r>
      <w:r>
        <w:rPr/>
        <w:t>　記　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平成２３年１２月１７日開催の</w:t>
      </w:r>
      <w:r>
        <w:rPr/>
        <w:t>Green ET Challenge2011</w:t>
      </w:r>
      <w:r>
        <w:rPr/>
        <w:t>大会に出場し、競技を遂行いたします。</w:t>
      </w:r>
    </w:p>
    <w:p>
      <w:pPr>
        <w:pStyle w:val="Style19"/>
        <w:ind w:left="48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3:00Z</dcterms:created>
  <dc:creator>山下 直仁</dc:creator>
  <dc:description/>
  <cp:keywords/>
  <dc:language>en-US</dc:language>
  <cp:lastModifiedBy>山下 直仁</cp:lastModifiedBy>
  <dcterms:modified xsi:type="dcterms:W3CDTF">2011-09-12T04:57:00Z</dcterms:modified>
  <cp:revision>2</cp:revision>
  <dc:subject/>
  <dc:title/>
</cp:coreProperties>
</file>